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E DI VALUTAZIONE DI MATEMATIC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. 2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UNNO MATTEO ZAMPUTI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09675</wp:posOffset>
                </wp:positionV>
                <wp:extent cx="34290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5.2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CON QUALE OPERAZIONE POSSO CALCOLARE                    QUANTE DITA HANNO 2 BAMBINI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25" w:leader="none"/>
        </w:tabs>
        <w:spacing w:lineRule="auto" w:line="600"/>
        <w:jc w:val="both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581025</wp:posOffset>
                </wp:positionV>
                <wp:extent cx="34290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5.7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+  5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1725" w:leader="none"/>
        </w:tabs>
        <w:spacing w:lineRule="auto" w: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  5  +  5  +  5</w:t>
      </w:r>
    </w:p>
    <w:p>
      <w:pPr>
        <w:pStyle w:val="Normal"/>
        <w:tabs>
          <w:tab w:val="clear" w:pos="708"/>
          <w:tab w:val="left" w:pos="1725" w:leader="none"/>
        </w:tabs>
        <w:spacing w:lineRule="auto" w:line="48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IKA HA PIU’ FIGURINE DI ROBERTA CHE NE HA 7.</w:t>
      </w:r>
    </w:p>
    <w:p>
      <w:pPr>
        <w:pStyle w:val="Normal"/>
        <w:tabs>
          <w:tab w:val="clear" w:pos="708"/>
          <w:tab w:val="left" w:pos="1725" w:leader="none"/>
        </w:tabs>
        <w:spacing w:lineRule="auto" w:line="480"/>
        <w:ind w:left="945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15620</wp:posOffset>
                </wp:positionV>
                <wp:extent cx="342900" cy="3524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0.6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QUANTE FIGURINE HA MONIKA?</w:t>
      </w:r>
    </w:p>
    <w:p>
      <w:pPr>
        <w:pStyle w:val="Normal"/>
        <w:tabs>
          <w:tab w:val="clear" w:pos="708"/>
          <w:tab w:val="left" w:pos="1725" w:leader="none"/>
        </w:tabs>
        <w:spacing w:lineRule="auto" w:line="480"/>
        <w:ind w:left="945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3562985</wp:posOffset>
                </wp:positionV>
                <wp:extent cx="342900" cy="3524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280.55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47040</wp:posOffset>
                </wp:positionV>
                <wp:extent cx="342900" cy="352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5.2pt;width:26.9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ab/>
        <w:t>2</w:t>
      </w:r>
    </w:p>
    <w:p>
      <w:pPr>
        <w:pStyle w:val="Normal"/>
        <w:tabs>
          <w:tab w:val="clear" w:pos="708"/>
          <w:tab w:val="left" w:pos="1725" w:leader="none"/>
        </w:tabs>
        <w:spacing w:lineRule="auto" w: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10</w:t>
      </w:r>
    </w:p>
    <w:p>
      <w:pPr>
        <w:pStyle w:val="Normal"/>
        <w:tabs>
          <w:tab w:val="clear" w:pos="708"/>
          <w:tab w:val="left" w:pos="1725" w:leader="none"/>
        </w:tabs>
        <w:spacing w:lineRule="auto" w: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27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spacing w:lineRule="auto" w:line="6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QUALE CASELLA SI TROVA IL FIORE?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600"/>
        <w:ind w:left="198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3778250" cy="39147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90"/>
                              <w:gridCol w:w="1190"/>
                              <w:gridCol w:w="1190"/>
                              <w:gridCol w:w="1190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25" w:leader="none"/>
                                    </w:tabs>
                                    <w:snapToGrid w:val="false"/>
                                    <w:spacing w:lineRule="auto" w:line="600"/>
                                    <w:jc w:val="both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308.25pt;mso-wrap-distance-left:7.05pt;mso-wrap-distance-right:7.05pt;mso-wrap-distance-top:0pt;mso-wrap-distance-bottom:0pt;margin-top:14.05pt;mso-position-vertical-relative:text;margin-left: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90"/>
                        <w:gridCol w:w="1190"/>
                        <w:gridCol w:w="1190"/>
                        <w:gridCol w:w="1190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group id="shape_0" style="position:absolute;margin-left:0pt;margin-top:0pt;width:45pt;height:27pt" coordorigin="0,0" coordsize="900,540">
                                  <v:rect id="shape_0" stroked="f" o:allowincell="t" style="position:absolute;left:0;top:0;width:89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pict>
                                <v:rect id="shape_0" stroked="f" o:allowincell="f" style="position:absolute;margin-left:0pt;margin-top:-27.05pt;width:44.95pt;height:26.9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<v:stroke joinstyle="miter"/>
                                  <v:formulas>
                                    <v:f eqn="val #0"/>
                                    <v:f eqn="sum 10800 0 @0"/>
                                    <v:f eqn="prod @1 3784 4096"/>
                                    <v:f eqn="prod @1 1568 4096"/>
                                    <v:f eqn="sum @2 10800 0"/>
                                    <v:f eqn="sum @3 10800 0"/>
                                    <v:f eqn="sum 10800 0 @2"/>
                                    <v:f eqn="sum 10800 0 @3"/>
                                    <v:f eqn="prod @1 2896 4096"/>
                                    <v:f eqn="sum 10800 @8 0"/>
                                    <v:f eqn="sum 10800 0 @8"/>
                                    <v:f eqn="prod @6 3 4"/>
                                    <v:f eqn="prod @7 3 4"/>
                                    <v:f eqn="sum @11 791 0"/>
                                    <v:f eqn="sum @12 791 0"/>
                                    <v:f eqn="sum @12 2700 0"/>
                                    <v:f eqn="sum 21600 0 @11"/>
                                    <v:f eqn="sum 21600 0 @13"/>
                                    <v:f eqn="sum 21600 0 @14"/>
                                    <v:f eqn="sum 21600 0 @15"/>
                                    <v:f eqn="val 18436"/>
                                    <v:f eqn="val 3163"/>
                                    <v:f eqn="sum @1 @0 0"/>
                                    <v:f eqn="sum 0 10800 @1"/>
                                    <v:f eqn="sum @1 @22 0"/>
                                    <v:f eqn="sum @1 @23 0"/>
                                    <v:f eqn="sum 0 @24 @1"/>
                                    <v:f eqn="sum @1 @25 0"/>
                                    <v:f eqn="sum 0 @26 @1"/>
                                    <v:f eqn="sum 0 @27 @1"/>
                                  </v:formulas>
                                  <v:path gradientshapeok="t" o:connecttype="rect" textboxrect="@10,@10,@9,@9"/>
                                  <v:handles>
                                    <v:h position="@0,10800"/>
                                  </v:handles>
                                </v:shapetype>
                                <v:shape id="shape_0" fillcolor="red" stroked="t" o:allowincell="t" style="position:absolute;margin-left:6.45pt;margin-top:14pt;width:35.95pt;height:26.95pt;mso-wrap-style:none;v-text-anchor:middle" type="_x0000_t183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pict>
                                <v:group id="shape_0" style="position:absolute;margin-left:0pt;margin-top:0pt;width:45pt;height:27pt" coordorigin="0,0" coordsize="900,540">
                                  <v:rect id="shape_0" stroked="f" o:allowincell="t" style="position:absolute;left:0;top:0;width:89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pict>
                                <v:rect id="shape_0" stroked="f" o:allowincell="f" style="position:absolute;margin-left:0pt;margin-top:-27.05pt;width:44.95pt;height:26.9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type id="_x0000_t73" coordsize="21600,21600" o:spt="73" path="m8472,l12860,6080l11050,6797l16577,12007l14767,12877l21600,21600l10012,14915l12222,13987l5022,9705l7602,8382l,3890xe">
                                  <v:stroke joinstyle="miter"/>
                                  <v:formulas>
                                    <v:f eqn="val 5022"/>
                                    <v:f eqn="val 8472"/>
                                    <v:f eqn="val 8757"/>
                                    <v:f eqn="val 10012"/>
                                    <v:f eqn="val 12860"/>
                                    <v:f eqn="val 13917"/>
                                    <v:f eqn="val 16577"/>
                                    <v:f eqn="val 3890"/>
                                    <v:f eqn="val 6080"/>
                                    <v:f eqn="val 7437"/>
                                    <v:f eqn="val 9705"/>
                                    <v:f eqn="val 12007"/>
                                    <v:f eqn="val 14277"/>
                                    <v:f eqn="val 14915"/>
                                  </v:formulas>
                                  <v:path gradientshapeok="t" o:connecttype="rect" textboxrect="@2,@9,@5,@12"/>
                                </v:shapetype>
                                <v:shape id="shape_0" fillcolor="yellow" stroked="t" o:allowincell="t" style="position:absolute;margin-left:9.85pt;margin-top:18.15pt;width:35.95pt;height:26.95pt;mso-wrap-style:none;v-text-anchor:middle" type="_x0000_t73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25" w:leader="none"/>
                              </w:tabs>
                              <w:snapToGrid w:val="false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5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t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44.9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177800</wp:posOffset>
                </wp:positionV>
                <wp:extent cx="457200" cy="342900"/>
                <wp:effectExtent l="19050" t="11430" r="1968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6.45pt;margin-top:14pt;width:35.95pt;height:26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5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t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" cy="342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44.9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25095</wp:posOffset>
                </wp:positionH>
                <wp:positionV relativeFrom="paragraph">
                  <wp:posOffset>230505</wp:posOffset>
                </wp:positionV>
                <wp:extent cx="457200" cy="342900"/>
                <wp:effectExtent l="13335" t="5715" r="2349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t" style="position:absolute;margin-left:9.85pt;margin-top:18.15pt;width:35.95pt;height:26.95pt;mso-wrap-style:none;v-text-anchor:middle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             2           3            4           5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E SEGNO MANCA ALL’OPERAZIONE SEGUENTE?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….6 = 16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 xml:space="preserve">            </w:t>
      </w:r>
      <w:r>
        <w:rPr>
          <w:b/>
          <w:sz w:val="48"/>
          <w:szCs w:val="48"/>
        </w:rPr>
        <w:t>+</w:t>
      </w:r>
    </w:p>
    <w:p>
      <w:pPr>
        <w:pStyle w:val="Normal"/>
        <w:pBdr>
          <w:bottom w:val="single" w:sz="12" w:space="1" w:color="000000"/>
        </w:pBdr>
        <w:ind w:firstLine="708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>-</w:t>
      </w:r>
    </w:p>
    <w:p>
      <w:pPr>
        <w:pStyle w:val="Normal"/>
        <w:pBdr>
          <w:bottom w:val="single" w:sz="12" w:space="1" w:color="000000"/>
        </w:pBdr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) QUALE NUMERO MANCA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-5715</wp:posOffset>
                </wp:positionV>
                <wp:extent cx="704850" cy="5905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-5715</wp:posOffset>
                </wp:positionV>
                <wp:extent cx="704850" cy="590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-5715</wp:posOffset>
                </wp:positionV>
                <wp:extent cx="704850" cy="590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-5715</wp:posOffset>
                </wp:positionV>
                <wp:extent cx="704850" cy="5905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8275</wp:posOffset>
                </wp:positionH>
                <wp:positionV relativeFrom="paragraph">
                  <wp:posOffset>-5715</wp:posOffset>
                </wp:positionV>
                <wp:extent cx="704850" cy="590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8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E NUMERO MANCA?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  …..  =  20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6</w:t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 E’ IL NOME DELLA FORMA DI UN DADO?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ind w:left="360" w:hanging="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>QUADRATO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23812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  <w:tab w:val="left" w:pos="89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>CUB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85" w:leader="none"/>
          <w:tab w:val="left" w:pos="89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85" w:leader="none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85" w:leader="none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5" w:leader="none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E NUMERO CORRISPONDE A 2 DECINE E 3 UNITA’?</w:t>
      </w:r>
    </w:p>
    <w:p>
      <w:pPr>
        <w:pStyle w:val="Normal"/>
        <w:tabs>
          <w:tab w:val="clear" w:pos="708"/>
          <w:tab w:val="left" w:pos="1785" w:leader="none"/>
          <w:tab w:val="left" w:pos="8955" w:leader="none"/>
        </w:tabs>
        <w:ind w:left="94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>23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24066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  <w:tab w:val="center" w:pos="4999" w:leader="none"/>
          <w:tab w:val="left" w:pos="89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>32</w:t>
        <w:tab/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785" w:leader="none"/>
          <w:tab w:val="left" w:pos="89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CO E’ UN GRAN GHIOTTONE DI CIOCCOLATINI OGNI GIORNO NE MANGIA QUALCUNO.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bookmarkStart w:id="0" w:name="_1185777712"/>
      <w:bookmarkStart w:id="1" w:name="_1185777634"/>
      <w:bookmarkStart w:id="2" w:name="_1185777521"/>
      <w:bookmarkStart w:id="3" w:name="_1185777492"/>
      <w:bookmarkStart w:id="4" w:name="_1185777443"/>
      <w:bookmarkStart w:id="5" w:name="_1185777381"/>
      <w:bookmarkStart w:id="6" w:name="_118577731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96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4pt;height:197.7pt" filled="f" o:ole="">
            <v:imagedata r:id="rId3" o:title=""/>
          </v:shape>
          <o:OLEObject Type="Embed" ProgID="Excel.Sheet.12" ShapeID="ole_rId2" DrawAspect="Content" ObjectID="_1798810581" r:id="rId2"/>
        </w:objec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IN QUALE GIORNO MANGIA DI MENO?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>MERCOLEDI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GIOVEDI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) QUALE NUMERO VIENE SUBITO PRIMA DI 15?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ab/>
      </w:r>
      <w:r>
        <w:rPr>
          <w:sz w:val="36"/>
          <w:szCs w:val="36"/>
        </w:rPr>
        <w:t>14</w:t>
      </w:r>
    </w:p>
    <w:p>
      <w:pPr>
        <w:pStyle w:val="Normal"/>
        <w:tabs>
          <w:tab w:val="clear" w:pos="708"/>
          <w:tab w:val="left" w:pos="1590" w:leader="none"/>
          <w:tab w:val="center" w:pos="4999" w:leader="none"/>
          <w:tab w:val="left" w:pos="89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4447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1470" w:leader="none"/>
          <w:tab w:val="left" w:pos="89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>27</w:t>
      </w:r>
    </w:p>
    <w:p>
      <w:pPr>
        <w:pStyle w:val="Normal"/>
        <w:tabs>
          <w:tab w:val="clear" w:pos="708"/>
          <w:tab w:val="left" w:pos="1470" w:leader="none"/>
          <w:tab w:val="left" w:pos="89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098665</wp:posOffset>
                </wp:positionH>
                <wp:positionV relativeFrom="paragraph">
                  <wp:posOffset>73660</wp:posOffset>
                </wp:positionV>
                <wp:extent cx="167005" cy="262890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5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20.7pt;mso-wrap-distance-left:7.05pt;mso-wrap-distance-right:7.05pt;mso-wrap-distance-top:0pt;mso-wrap-distance-bottom:0pt;margin-top:5.8pt;mso-position-vertical-relative:text;margin-left:558.95pt;mso-position-horizontal-relative:page">
                <v:fill opacity="0f"/>
                <v:textbox inset="0in,0in,0in,0in">
                  <w:txbxContent>
                    <w:tbl>
                      <w:tblPr>
                        <w:tblW w:w="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5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) ROBERTA HA 6 ANNI ED HA UNA SORELLINA MINORE.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QUANTI ANNI AVRA’ LA SORELLINA?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>10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90" w:leader="none"/>
          <w:tab w:val="center" w:pos="4999" w:leader="none"/>
          <w:tab w:val="left" w:pos="8955" w:leader="none"/>
        </w:tabs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>5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) INDICA LA SEQUENZA SBAGLIATA.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24574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7pt;margin-top:19.3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24574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19.3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24574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07pt;margin-top:19.3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24574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9.3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695</wp:posOffset>
                </wp:positionH>
                <wp:positionV relativeFrom="paragraph">
                  <wp:posOffset>131445</wp:posOffset>
                </wp:positionV>
                <wp:extent cx="342900" cy="3429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0.3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7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7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7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7.6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1pt;margin-top:11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6pt;margin-top:11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6pt;margin-top:11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pt;margin-top:11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11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11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11.2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pt;margin-top:11.2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1.2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342900" cy="3429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2.2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ind w:left="36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) DA QUANTI QUADRATI E’ FORMATA LA 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SEGUENTE FIGURA?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ab/>
        <w:t>6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4) MATTIA HA VINTO 5 FIGURINE, ORA NE HA 9.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QUANTE FIGURINE POSSEDEVA PRIMA DI 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GIOCARE?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50" w:leader="none"/>
        </w:tabs>
        <w:ind w:left="36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ab/>
        <w:t>4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ab/>
        <w:t>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01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) QUANTI TRIANGOLI VEDI NELLA FIGURA?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010" w:leader="none"/>
        </w:tabs>
        <w:ind w:firstLine="708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800100" cy="502920"/>
                <wp:effectExtent l="10160" t="8255" r="1079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7pt;margin-top:3.6pt;width:62.95pt;height:39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571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8002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12567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85960" y="1884600"/>
                            <a:ext cx="12567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7080" y="1884240"/>
                            <a:ext cx="12567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1256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080"/>
                            <a:ext cx="125676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080"/>
                            <a:ext cx="12574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570960" cy="227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399760"/>
                            <a:ext cx="343080" cy="227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3997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6850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80;top:0;width:125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419;top:1079;width:197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0;top:2968;width:1978;height:358;mso-wrap-style:none;v-text-anchor:middle;rotation:27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2967;width:1978;height:359;mso-wrap-style:none;v-text-anchor:middle;rotation:27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39;width:1978;height:71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79;width:197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079;width:1979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79;top:1079;width:898;height:35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779;width:539;height:35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3779" to="3417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139" to="34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079" to="143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39" to="14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76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05808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8.05pt;width:476.95pt;height:28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ind w:left="36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ab/>
        <w:t>6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227965" cy="2286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0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ab/>
        <w:t>1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9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6) I GETONI PIENI VALGONO UNA DECINA, I       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GETTONI VUOTI VALGONO UNA UNITA’.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QUALE NUMERO E’ RAPPRESENTATO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68707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15.65pt;width:54.0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687070" cy="571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12.95pt;width:54.0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68707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95pt;width:54.0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687070" cy="571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95pt;width:54.0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22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center" w:pos="4999" w:leader="none"/>
          <w:tab w:val="left" w:pos="8955" w:leader="none"/>
        </w:tabs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>1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0" w:leader="none"/>
          <w:tab w:val="center" w:pos="4999" w:leader="none"/>
          <w:tab w:val="left" w:pos="8955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  <w:tab w:val="center" w:pos="4999" w:leader="none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  <w:tab w:val="center" w:pos="4999" w:leader="none"/>
          <w:tab w:val="left" w:pos="895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) TROVA IL PEZZO CHE MANCA.</w: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1714500" cy="2202815"/>
                <wp:effectExtent l="12065" t="12700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02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53pt;margin-top:8.35pt;width:134.95pt;height:173.4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99335</wp:posOffset>
                </wp:positionH>
                <wp:positionV relativeFrom="paragraph">
                  <wp:posOffset>117475</wp:posOffset>
                </wp:positionV>
                <wp:extent cx="685800" cy="1028700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9.25pt" to="235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685800" cy="1028700"/>
                <wp:effectExtent l="4445" t="3175" r="444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5pt" to="233.95pt,9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25pt" to="23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685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23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591945</wp:posOffset>
                </wp:positionV>
                <wp:extent cx="685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5.35pt" to="161.95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448945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35pt" to="161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448945</wp:posOffset>
                </wp:positionV>
                <wp:extent cx="685800" cy="11430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35pt" to="161.95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448945</wp:posOffset>
                </wp:positionV>
                <wp:extent cx="685800" cy="11430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35pt" to="161.95pt,1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1134745</wp:posOffset>
                </wp:positionV>
                <wp:extent cx="685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9.35pt" to="413.9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448945</wp:posOffset>
                </wp:positionV>
                <wp:extent cx="342900" cy="68580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.35pt" to="386.95pt,8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1134745</wp:posOffset>
                </wp:positionV>
                <wp:extent cx="342900" cy="6858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9.35pt" to="413.95pt,1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0</wp:posOffset>
                </wp:positionH>
                <wp:positionV relativeFrom="paragraph">
                  <wp:posOffset>1134745</wp:posOffset>
                </wp:positionV>
                <wp:extent cx="342900" cy="68580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9.35pt" to="386.95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448945</wp:posOffset>
                </wp:positionV>
                <wp:extent cx="342900" cy="6858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5.35pt" to="413.95pt,8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7675</wp:posOffset>
                </wp:positionH>
                <wp:positionV relativeFrom="paragraph">
                  <wp:posOffset>1239520</wp:posOffset>
                </wp:positionV>
                <wp:extent cx="361950" cy="361950"/>
                <wp:effectExtent l="0" t="0" r="0" b="0"/>
                <wp:wrapNone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7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3775</wp:posOffset>
                </wp:positionH>
                <wp:positionV relativeFrom="paragraph">
                  <wp:posOffset>1239520</wp:posOffset>
                </wp:positionV>
                <wp:extent cx="361950" cy="36195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7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8955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265" cy="365696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>
        <w:sz w:val="36"/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u w:val="none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2070"/>
        </w:tabs>
        <w:ind w:left="207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6"/>
      <w:u w:val="none"/>
    </w:rPr>
  </w:style>
  <w:style w:type="character" w:styleId="WW8Num3z0">
    <w:name w:val="WW8Num3z0"/>
    <w:qFormat/>
    <w:rPr>
      <w:sz w:val="36"/>
      <w:u w:val="none"/>
    </w:rPr>
  </w:style>
  <w:style w:type="character" w:styleId="WW8Num3z1">
    <w:name w:val="WW8Num3z1"/>
    <w:qFormat/>
    <w:rPr>
      <w:rFonts w:ascii="Symbol" w:hAnsi="Symbol" w:cs="Symbol"/>
      <w:sz w:val="36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rFonts w:ascii="Symbol" w:hAnsi="Symbol" w:cs="Symbol"/>
      <w:sz w:val="36"/>
      <w:u w:val="none"/>
    </w:rPr>
  </w:style>
  <w:style w:type="character" w:styleId="WW8Num8z2">
    <w:name w:val="WW8Num8z2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3:00Z</dcterms:created>
  <dc:creator>isdn isdn</dc:creator>
  <dc:description/>
  <dc:language>en-US</dc:language>
  <cp:lastModifiedBy>valmusica</cp:lastModifiedBy>
  <dcterms:modified xsi:type="dcterms:W3CDTF">2006-09-27T13:33:00Z</dcterms:modified>
  <cp:revision>2</cp:revision>
  <dc:subject/>
  <dc:title>PROVE DI VALUTAZIONE DI SCIENZE</dc:title>
</cp:coreProperties>
</file>